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ATEA „VASILE ALECSANDRI” DIN BACĂU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Compartimentul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Șef ierarhic super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ŞA DE AUTOEVALUARE PERSONAL DIDACTIC AUXILIAR (F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 şi prenu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cţ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ad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640"/>
        <w:gridCol w:w="1260"/>
        <w:gridCol w:w="1260"/>
        <w:gridCol w:w="1080"/>
        <w:gridCol w:w="1170"/>
        <w:gridCol w:w="1212"/>
      </w:tblGrid>
      <w:tr>
        <w:trPr>
          <w:trHeight w:val="12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enumire criteriu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Punctaj autoevaluare</w:t>
            </w:r>
          </w:p>
        </w:tc>
      </w:tr>
      <w:tr>
        <w:trPr>
          <w:trHeight w:val="27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nesatisfăcă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satisfăcă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b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foarte b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  <w:t>excepțional</w:t>
            </w:r>
          </w:p>
        </w:tc>
      </w:tr>
      <w:tr>
        <w:trPr>
          <w:trHeight w:val="2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ealizarea sarcinilor de serviciu conform fişei pos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sigurarea fluenţei fluxurilor informaţionale în interiorul şi în exteriorul instituţiei; rezolvarea şi transmiterea către structurile superioare ale instituţiei a situaţiilor solicitate, la termenele stabi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Capacitatea relaţională cu personalul didactic, personalul didactic auxiliar şi nedidactic cu care intră în 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nteresul manifestat pentru autoperfecţionare şi participare la alte forme de perfecţionare în speci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articipare la activităţi de instruire organizate de univers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Contribuţii la asigurarea unui climat de muncă corespunzător; capacitatea de a lucra în echipă, capacitatea de a coordona o echipă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daptarea la complexitatea muncii; gradul de îndeplinire a standardelor de performanţă profes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Cunoaşterea, aplicarea şi respectarea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regulamentelor Universității</w:t>
            </w:r>
            <w:r>
              <w:rPr>
                <w:bCs/>
                <w:iCs/>
                <w:color w:val="000000"/>
                <w:sz w:val="24"/>
                <w:szCs w:val="24"/>
              </w:rPr>
              <w:t>, în cadrul activităţilor prop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Îmbunătăţirea activităţilor compartimentului prin contribuţie personală; contribuţii la realizarea procedurilor / instrucţiunilor de lucru din cadrul compartimen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Activităţi realizate în afara fişei postului pentru îmbunătăţirea activităţii generale a universităţii; implicarea în activităţi suplimentare neremunerate, dar importante pentru realizarea activităţilor compartimen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ota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gajat,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3"/>
      <w:gridCol w:w="7393"/>
    </w:tblGrid>
    <w:tr>
      <w:trPr/>
      <w:tc>
        <w:tcPr>
          <w:tcW w:w="73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F 366.10/Ed. 03</w:t>
          </w:r>
        </w:p>
      </w:tc>
      <w:tc>
        <w:tcPr>
          <w:tcW w:w="7393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9:00Z</dcterms:created>
  <dc:creator>DGA</dc:creator>
  <dc:description/>
  <dc:language>en-US</dc:language>
  <cp:lastModifiedBy>Radu_C</cp:lastModifiedBy>
  <cp:lastPrinted>2010-03-11T13:38:00Z</cp:lastPrinted>
  <dcterms:modified xsi:type="dcterms:W3CDTF">2022-01-28T08:49:00Z</dcterms:modified>
  <cp:revision>2</cp:revision>
  <dc:subject/>
  <dc:title/>
</cp:coreProperties>
</file>